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ab/>
        <w:t xml:space="preserve">    Be Our Guest 3:30</w:t>
      </w:r>
    </w:p>
    <w:p>
      <w:pPr>
        <w:pStyle w:val="Normal"/>
        <w:rPr/>
      </w:pPr>
      <w:r>
        <w:rPr>
          <w:b/>
        </w:rPr>
        <w:tab/>
        <w:t xml:space="preserve">    (Beauty and the Beast - Disney)</w:t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 xml:space="preserve">    </w:t>
      </w:r>
      <w:r>
        <w:rPr>
          <w:sz w:val="16"/>
          <w:szCs w:val="16"/>
        </w:rPr>
        <w:t>Words by Howard Ashman</w:t>
        <w:tab/>
        <w:t>Music by Alan Menke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Lumiere:   Ma chere Mademoiselle, it is with deepest prid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greatest pleasure that we welcome you tonight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now we invite you to relax, let us pull up a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chair as the dining room proudly presents - you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dinner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Put our service to the test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ie your napkin 'round your neck, Cheri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we provide the r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Soup du jour Hot hors d'oeuvres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hy, we only live to serv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ry the grey stuff, it's deliciou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Don't believe me? Ask the dishes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hey can sing, They can danc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fter all, Miss, this is Franc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a dinner here is never second b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Go on, unfold your menu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ake a glance and then you'll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Oui, our guest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ef ragout, Cheese souffl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Pie and pudding "en flambe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e'll prepare and serve with flai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 culinary cabaret You're alo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you're scar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ut the banquet's all prepar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No one's gloomy or complain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hile the flatware's entertain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e tell jokes I do trick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ith my fellow candlestick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gs:       And it's all in perfect taste that you can be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         Come on and lift your glas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You've won your own free pas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o be out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miere:   If you're stress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t's fine dining we sugg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          Be our guest  Be our guest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miere:   Life is so unnerv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For a servant who's not serv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He's not whole without a soul to wait up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h, those good old days when we were useful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Suddenly those good old days are go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en years we've been rust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Needing so much more than dust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Needing exercise, a chance to use our skill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Most days we just lay around the castl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Flabby, fat and laz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You walked in and oops-a-daisy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ind w:left="-270" w:hanging="0"/>
        <w:rPr/>
      </w:pPr>
      <w:r>
        <w:rPr>
          <w:rFonts w:cs="Comic Sans MS" w:ascii="Comic Sans MS" w:hAnsi="Comic Sans MS"/>
          <w:sz w:val="24"/>
          <w:szCs w:val="24"/>
        </w:rPr>
        <w:t>Mrs Potts:</w:t>
        <w:tab/>
        <w:t xml:space="preserve">    It's a guest It's a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Sakes alive, well I'll be bless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ine's been poured and thank the Lor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've had the napkins freshly press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ith dessert  She'll want tea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my dear that's fine with m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hile the cups do their soft shoe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'll be bubbling, I'll be brew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'll get warm  Piping ho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Heaven's sakes! Is that a spot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Clean it up! We want the company impress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e've got a lot to do Is it one lump or two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For you, our guest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orus:    She's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ind w:left="-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rs Potts:</w:t>
        <w:tab/>
        <w:t xml:space="preserve">   She's our guest</w:t>
      </w:r>
    </w:p>
    <w:p>
      <w:pPr>
        <w:pStyle w:val="HTMLPreformatted"/>
        <w:ind w:left="-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orus:    She's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Our command is your req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t's ten years since we had anybody her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we're obsess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ith your meal  With your eas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Yes, indeed, we aim to pleas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hile the candlelight's still glow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Let us help you  We'll keep go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Course by course  One by o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'Til you shout, "Enough! I'm done!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hen we'll sing you off to sleep as you dig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onight you'll prop your feet up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ut for now, let's eat up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 Be our guest 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Please, be our gues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00:00Z</dcterms:created>
  <dc:creator>Guy Dearden</dc:creator>
  <dc:description/>
  <cp:keywords/>
  <dc:language>en-US</dc:language>
  <cp:lastModifiedBy>AshDearden</cp:lastModifiedBy>
  <dcterms:modified xsi:type="dcterms:W3CDTF">2016-05-22T08:00:00Z</dcterms:modified>
  <cp:revision>2</cp:revision>
  <dc:subject/>
  <dc:title/>
</cp:coreProperties>
</file>